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te, Version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87-89 SoftCircuit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pdated 8/6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ents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0 Overview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0 Getting Started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0 Manipulating the Byte Value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0 The Command Window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0 Reading Memory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0 Program Release Information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1 Bytes, Bits and Binary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2 What is ASCII?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3 What is Hexadecimal?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4 What is Octal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5 How is the Color Attribute Used?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6 Segmented Addressing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- 1 of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te, Version 4.00, Copyright (c) 1987-89 SoftCircu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 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allows you to look at how a computer uses a by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to store decimal, hexadecimal, octal, binary, ASCI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attribute values. This program is for anyone wa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ter understanding of how a series of tiny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ches, called bits, are used to store information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most benefit to anyone learning to program in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h as C and assembly. Byte can also serve as a refer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vanced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documentation describes all the features of Byte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vides a brief tutorial in the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  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tart Byte, enter BYTE at the DOS prompt with BYTE.EX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1 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include any of the following options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q   Quick display (CGA only). This option forces By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e to the screen as fast as possible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if you have a CGA display adapter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now (flicker white spots). This option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ault if your display adapter is not a C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b   Black and white. This option forces Byte to sup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ors. Use this option if you have a color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a non-color display (composite monitor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m   Suppress mouse support. This option forces By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gnore your mouse. It has no effect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options are entered on the command lin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 Byte. Note that multiple options must b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t least 1 space. The following example wou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 in black and white mode and force it to ign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te /b 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- 2 of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te, Version 4.00, Copyright (c) 1987-89 SoftCircu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2  The Byt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yte screen consists of eight connecting box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resent the eight bits of a byte. The box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ther a 1 to represent a bit that's turned on, or a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bit that's turned off. See appendix A.1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about bytes and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indow in the lower portion of the screen is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4 sections. The center section display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yte in decimal, hexadecimal, octal, binary, an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ation. The top, right section displays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ibute equivalent of the byte value.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shows the current memory address. Section 5.0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to read from, and change this address. The lef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window is the command window. Section 4.0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perations of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3  Th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op line of the screen shows the menu item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. You can select one by pressing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. If you have a mouse, you can selected an i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cking the mouse on the desired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0  Manipulating the Byte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ection describes the simplest methods to chang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1  Switching B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 allows you to make changes to the individual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1.1  Moving the Bit Highl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bit highlight points to the bit tha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ffected by switching (explained in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1.2). You can use the left and right cursor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move the highlight to any of the eight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s the Home key to move the highlight to bi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is the right-most bit. The End key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highlight to bit 7 (the left-most b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1.2  Switching B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nce the bits are either on or off, the bit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ain either a 1 to indicate on, or a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dicate off. The cursor up key will swi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rent bit on while the cursor down key switch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f. If you have a mouse, you can toggle a b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licking the left mouse button on the b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witched. See appendix A.1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bout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- 3 of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te, Version 4.00, Copyright (c) 1987-89 SoftCircu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  Incrementing and Decrementing the Byte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good way to get a feel for how a byte uses 8 b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nt is by incrementing the byte value and obser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on of the individual bits. To do this, press the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. You can hold this key down to watch Byt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pidly. Likewise, the PgDn key causes Byte to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wards, or decrement the by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3  Reset and "Not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ing the Delete key will switch all of the bits to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akes the byte equal to 0. Pressing the Inser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"Not" the bits. "Not" is a logical operator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nce, it simply switches every bit of the byte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is 0, it becomes 1, if it's 1 it become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4  Shifting and Rotating B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less you've programmed in C or assembly languag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bably aren't familiar with shifting bits. But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pretty straigh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4.1  Shif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sing Shift-right (this means to pres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sor key once while holding down the shift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uses each bit to take on the value of the b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s left, and the left most bit becomes zer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sult is that each bit seems to move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the right-most bit dropping off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s Shift-left to reverse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4.2  Rota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sing Control-right does the same th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ifting right except that the right-most bit "w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ound" to the other side so that bit 7 tak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lue of bit 0. This results in the bits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rotate around. Again, press Control-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verse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- 4 of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te, Version 4.00, Copyright (c) 1987-89 SoftCircu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0  The Command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ost flexible way to change the byte value is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of the following commands in the comman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 n  Set the byte equal to n     INC    Increment (add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AR  Clear bits (byte = 0)       DEC    Decrement (subtrac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n  Add n                       MUL n  Multiply by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 n  Subtract n                  DIV n  Divide by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n  And bits with n             XOR n  Xor bits with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n   Or bits with n              NOT    Reverse eac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R n  Shift right n bits          ROR    Rotate right n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L n  Shift left n bits           ROL    Rotate left n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 can be any number from 0 to 255. You can specify 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xadecimal, octal, or binary notation by appending d, h, 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 to the number. n can also be an ASCII character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gle or double quotation marks. Appending a d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cause decimal is assum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akes the byte value 97 (the ASCII value for "a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3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adds 61 (hexadecimal 3D) to the value of the byt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overflow is ignored. For example, if 1 is added to 255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ult would b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0  Reading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 makes it easy to read a value in your computer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urrent memory address is displayed in the lower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ion of the screen. Any time this value is changed,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set to the value at the new memor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1  Entering a Memor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the F2 key to enter a new memory address.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entered in the form xxxx:xxxx. Where xxxx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xadecimal number from 0 - FFFF. The fir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the segment address, and the seco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the offset address. The two values ar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 colon. If only one number is enter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 the offset address. You can press Shift-F2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the current address. See appendix A.6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about segmented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- 5 of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te, Version 4.00, Copyright (c) 1987-89 SoftCircu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2  Adjusting a Memor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also increment or decrement the curren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llows you to browse through an area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's memory. Press Shift-Up and Shift-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rement and decrement the offset address. Thi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ffect of reading each consecutive byte. Press Shift-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hift-PgDn to increment and decrement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. This has the effect of reading every 16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0  Program Releas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yte package, which consists of the files BYTE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.DOC, may be used and distributed freely, on th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it is distributed in full and unchanged, and that no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ged for such use or distribution. This package i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is, and SoftCircuits makes no expressed or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Circuits is always looking out for new idea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about program errors (be sure to include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). If you have a comment or question, write u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 below. All letters requesting a response,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ftCircuit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x 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stin, CA 92681 - 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1  Bytes, Bits and Binary?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ce a computer is an electronic device, it's not abl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characters, digits or conventional numbers. About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 "understands" is on or off. So, a syste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ised that uses thousands of tiny, electronic, on-off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ed bits to st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us to understand the computer's way of counting, we'll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to represent a bit that is turned on, and a 0 to repre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that's turned off. The Byte screen shows 8 such bit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are, of course, 8 bits in one byte. If you were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oxes, all you would have left is a row of zeros and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row of zeros and ones represents the binary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. Binary because each digit only has two possi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0 or 1) as opposed to our traditional numb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ecimal) in which each digit has 10 possible values (0 - 9)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can say that 00000000b is how we write 0 in binary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 is added to indicates that it's a binary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- 6 of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te, Version 4.00, Copyright (c) 1987-89 SoftCircu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us to be able to store as many different numbers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one byte, we need to assign each bit a different valu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have noticed the bit numbers shown on the Byte display, 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from right to left. Well, the value that we'll give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will be 2 to the power of its bit number. For example,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, when turned on, has a value of 2 to the power of 3. It adds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2 * 2 * 2) to the total value of the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illustrate, activate Byte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command window and press Return. The bit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000001b. Notice that the decimal value, in the lower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screen is 1 (2 to the power of 0). Next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press Shift-left. This moves the bit that is switched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1. Now the bits are 00000010b. Notice that the decim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now 2 (2 to the power of 1). You can continue shif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s and observe the decimal value change each time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, press the Delete key. The byte now equals 0. Now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gUp key repeatedly. This increments the value of the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ice both the decimal and bit values as Byte 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2  What is ASCII?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CII is the acronym for American national Standard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Interchange. The computer stores a table of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 in memory, and when the computer is instru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 a character to the screen, it looks up the val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ble and then displays the character that correspond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3  What is Hexadecimal?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decimal is base 10 and binary is base 2, hexadecim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e 16. Since 16 digits are needed, the hexadecimal dig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- 9, followed by A - F. Hexadecimal notation is used of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s because a hex digit has exactly the same range a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s (one nibble). Two hex digits have exactly the same ran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bits (one byte). You can easily become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xadecimal numbering system by observing the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on the Byte screen while changes are made to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4  What is Octal?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decimal is base 10 and hexadecimal is base 16, oct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- 7 of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te, Version 4.00, Copyright (c) 1987-89 SoftCircu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5  How is the Color Attribute Used?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an IBM-standard personal computer is in normal tex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displays 2000 characters on the screen (25 x 80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 uses two bytes of memory for each character. On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s the ASCII value (character), and the othe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s the character's color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ox in the lower right portion of the Byte screen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attribute for the current byte value. You will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more variation if you're using a color monitor. This box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confusing at first if you're used to languages like 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if you ever want to use color in a program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embly language or C, then you will want a good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relationship between the byte value and the colo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in the color attribut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ommon type of color monitor is the RGB monitor. So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cause the screen is made up of Red, Green and Blue dot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interesting and informative to watch the col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as different bits are switched on and off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ble shows the meaning of each bit in relationship to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t:                  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.............Blue(fore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...........Green(fore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.............Red(fore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...........Bright(fore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.............Blue(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............Green(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..............Red(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............Blink(fore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already stated, monochrome monitors will, of course,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ss variation than color monitors. But in text mode, the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deo memory in exactly the same way (2000 characters, on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SCII, one byte for the color attribute). Bits 3 and 7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ame effect on both types of monitors. On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, bit 0 by itself, shows underlin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erlined characters aren't available on color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6  Segmented Addr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entral processing unit (CPU) of the IBM-standard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 works with numbers in word units. A word is equal t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s, and 16 bits are equal to 2 bytes. So, a word has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0 - 65,535 (hexadecimal FFFF). This range is often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s 64k. However, you're probably aware that IBM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sonal computers are capable of accessing considerab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 64k. So how does the computer use word values to keep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more than 64k of memory? This brings us to se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ing, one of the most confusing aspects about IBM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sonal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- 8 of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te, Version 4.00, Copyright (c) 1987-89 SoftCircu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gmented addressing is the method used to address more than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word values. This method has an effective range of 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,048,575 (hexadecimal FFFFF). This range is often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1 meg. Segmented addressing is written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xxx: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xxxx is a hexadecimal number from 0 - FFFF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specifies the segment address and the seco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s the offset address. The two numbers are comb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 a single address value by shifting the segment 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 and adding the two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gment:  B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set:    48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:  B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B377:48D0 points to address B8040 (decimal 753,728)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culiarity that results is that the same address can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erent ways. The following addresses would all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e location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800:0040 = B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804:0000 = B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000:8040 = B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377:48D0 = B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wonder why the numbers weren't comb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377:48D0 = B37748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he way programs store variables too large to f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gle word. This would give the computer a range of 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,294,967,295! However, this method would mean that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puter executed an instruction, it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alculate both the segment and offset values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 of the next instruction. This would be muc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fficient than the method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- 9 of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